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A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MIR MOR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utado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 – M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sunto:</w:t>
      </w:r>
      <w:r>
        <w:rPr>
          <w:iCs/>
          <w:sz w:val="22"/>
          <w:szCs w:val="22"/>
        </w:rPr>
        <w:t xml:space="preserve"> Convite Cerimonial de Posse</w:t>
      </w:r>
    </w:p>
    <w:p>
      <w:pPr>
        <w:pStyle w:val="Normal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 Deputado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ES ELEITOS GESTÃO 2021-2024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nderley Paulo (PP)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é da Pantanal (MDB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Uso obrigatório de máscara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  <w:t>Atenciosamente;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sectPr>
      <w:head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03T15:52:00Z</dcterms:modified>
  <cp:revision>22</cp:revision>
  <dc:subject/>
  <dc:title/>
</cp:coreProperties>
</file>