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336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TO DE LEI N° 141/06 DE 14 DE DEZEMBRO DE 2006.</w:t>
      </w:r>
    </w:p>
    <w:p>
      <w:pPr>
        <w:pStyle w:val="NormalWeb"/>
        <w:ind w:left="336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ind w:left="336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MITE AO PDOER EXECUTIVO MUNICIPAL ENTRGAR AUTORIZAÇÃO PARA ESCRITURAR IMÓVEIS NO LOTEAMENTO SÃO DOMINGOS, SEGUNDO LEVANTMENTO EFETUADO,  AUTORIZA O PAGAMENTO DE DESPESAS E DÁ OUTRAS PROVIDÊNCIAS.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texto2"/>
        <w:ind w:left="3366" w:hanging="0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O SR DILCEU ROSSATO, PREFEITO MUNICIPAL DE SORRISO, ESTADO DE MATO GROSSO, FAZ SABER QUE A CÂMARA MUNICIPAL DE VEREADORES APROVOU E ELE SANCIONA A SEGUINTE LEI:</w:t>
      </w:r>
    </w:p>
    <w:p>
      <w:pPr>
        <w:pStyle w:val="Normal"/>
        <w:ind w:left="3366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22"/>
        <w:jc w:val="both"/>
        <w:rPr/>
      </w:pPr>
      <w:r>
        <w:rPr>
          <w:b/>
          <w:sz w:val="24"/>
          <w:szCs w:val="24"/>
        </w:rPr>
        <w:t>Art. 1°.</w:t>
      </w:r>
      <w:r>
        <w:rPr>
          <w:sz w:val="24"/>
          <w:szCs w:val="24"/>
        </w:rPr>
        <w:t xml:space="preserve"> – Fica permitido ao Poder Executivo Municipal entregar autorização para escriturar os lotes urbanos, no Loteamento São Domingos, às pessoas que receberam em doação, segundo a Lei Municipal nº. 224/1991 e não a efetivaram até a presente data, na forma divisível em que se encontram, segundo levantamento efetuado, nos termos do memorial descritivo, atualizado e aprovado pelo Departamento de Engenharia da Prefeitura Municipal.</w:t>
      </w:r>
    </w:p>
    <w:p>
      <w:pPr>
        <w:pStyle w:val="Normal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22"/>
        <w:jc w:val="both"/>
        <w:rPr/>
      </w:pPr>
      <w:r>
        <w:rPr>
          <w:b/>
          <w:sz w:val="24"/>
          <w:szCs w:val="24"/>
        </w:rPr>
        <w:t xml:space="preserve">Art. 2º.- </w:t>
      </w:r>
      <w:r>
        <w:rPr>
          <w:sz w:val="24"/>
          <w:szCs w:val="24"/>
        </w:rPr>
        <w:t>Fica incluída, na permissão do artigo anterior, a entrega de autorização para escriturar os lotes urbanos, no Loteamento São Domingos, às pessoas que comprovarem suas posses, nos termos do levantamento anexo e que faz parte da presente lei.</w:t>
      </w:r>
    </w:p>
    <w:p>
      <w:pPr>
        <w:pStyle w:val="Normal"/>
        <w:ind w:firstLine="11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22"/>
        <w:jc w:val="both"/>
        <w:rPr/>
      </w:pPr>
      <w:r>
        <w:rPr>
          <w:b/>
          <w:sz w:val="24"/>
          <w:szCs w:val="24"/>
        </w:rPr>
        <w:t>Art. 3°.-</w:t>
      </w:r>
      <w:r>
        <w:rPr>
          <w:sz w:val="24"/>
          <w:szCs w:val="24"/>
        </w:rPr>
        <w:t xml:space="preserve"> Para viabilizar os objetivos expressos nesta lei, fica o Poder Executivo autorizado contratar serviços profissionais com a finalidade de desmembrar os lotes, contabilizados no levantamento em anexo, subdivididos pelos respectivos posseiros e que se constituem em unidades independentes.</w:t>
      </w:r>
    </w:p>
    <w:p>
      <w:pPr>
        <w:pStyle w:val="Normal"/>
        <w:ind w:firstLine="11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22"/>
        <w:jc w:val="both"/>
        <w:rPr/>
      </w:pPr>
      <w:r>
        <w:rPr>
          <w:b/>
          <w:sz w:val="24"/>
          <w:szCs w:val="24"/>
        </w:rPr>
        <w:t>Art. 4°.-</w:t>
      </w:r>
      <w:r>
        <w:rPr>
          <w:sz w:val="24"/>
          <w:szCs w:val="24"/>
        </w:rPr>
        <w:t xml:space="preserve"> As despesas decorrentes da viabilização da presente lei correrão por conta de dotação orçamentária próp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22"/>
        <w:jc w:val="both"/>
        <w:rPr/>
      </w:pPr>
      <w:r>
        <w:rPr>
          <w:b/>
          <w:sz w:val="24"/>
          <w:szCs w:val="24"/>
        </w:rPr>
        <w:t>Art. 5°.-</w:t>
      </w:r>
      <w:r>
        <w:rPr>
          <w:sz w:val="24"/>
          <w:szCs w:val="24"/>
        </w:rPr>
        <w:t xml:space="preserve"> Revogadas as disposições em contrário, esta lei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 MUNICIPAL DE SORRISO, ESTADO DE MATO GROSSO, EM 14 DE DEZEMBRO DE 2006.</w:t>
      </w:r>
    </w:p>
    <w:p>
      <w:pPr>
        <w:pStyle w:val="Heading8"/>
        <w:ind w:firstLine="198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1980"/>
        <w:rPr>
          <w:i w:val="false"/>
          <w:i w:val="false"/>
          <w:iCs w:val="false"/>
        </w:rPr>
      </w:pPr>
      <w:r>
        <w:rPr>
          <w:i w:val="false"/>
          <w:iCs w:val="false"/>
        </w:rPr>
        <w:t>DILCEU ROSSATO</w:t>
      </w:r>
    </w:p>
    <w:p>
      <w:pPr>
        <w:pStyle w:val="Normal"/>
        <w:ind w:firstLine="198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rata o presente Projeto de Lei, da regularização das situações no Bairro São Domingos, Conjunto Habitacional, criado pelo Poder Publico Municipal, através da Lei Municipal n.º 224/91 e regulamentado através do Decreto n.º 027/92. O Projeto foi devidamente aprovado pela Prefeitura Municipal de Sorriso em 13.02.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>Contudo, cumprido o prazo de carência os beneficiados não procuraram regularizar os seus lotes, bem como o Poder Público não incentivou para que aqueles tomassem as providências necessárias, o que vem se arrastando até a presente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decorrência do tempo, várias situações foram se concretizando, dentre elas a impossibilidade de liberação de escritura, pela atual administração, diante das questões, que hoje se encontram, tais como: vendas, trocas, divisões de lotes e out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ós tomarmos conhecimento das situações acima, procuramos buscar a melhor medida para solucionar os problemas e assim podermos dar uma resposta às inúmeras pessoas que nos procuram, com o intuito de regularizar suas posses no Bairro São Doming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, finalmente, a administração tomou a seguinte medida, proceder levantamento no Bairro para fins de verificação, caso a caso, junto às pessoas que se encontram hoje nas respectivas posses. Para tanto, deveriam apresentar os seguintes documentos: Contrato de Compra e Venda, contas de água e luz, Contrato do Asfalto e outros com a mesma finalidad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l medida resultou no levantamento que acompanha o presente projeto, perfazendo um total de 100 (cem) famílias que procuraram nossa equipe responsável pelas entrevistas e coletas de document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abe destacar que, ainda não atingimos 100% (cem por cento) dos casos, mas dado o percentual alcançado entendemos já existir número suficiente para justificar esta medi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encaminhamento deste projeto, a sua apreciação por essa Casa, desencadeará, acreditamos, um procedimento continuado, levando os proprietários a resolverem a situação documental de seus imóveis, naquele Bairro, objeto e em outros locais de nossa cida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ssim, diante do período legislativo estar vencido, solicitamos a análise deste, mesmo em sessão extraordinária, na forma regimental e contamos com o tradicional apoio dos Senhores Vereadores para esta especial aten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Atenciosamente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LCEU ROSSATO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feito Municipal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dcterms:modified xsi:type="dcterms:W3CDTF">2006-12-20T17:51:00Z</dcterms:modified>
  <cp:revision>6</cp:revision>
  <dc:subject/>
  <dc:title/>
</cp:coreProperties>
</file>