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92/2020 a 701/2020 e os Requerimentos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6/2020, nº 257/2020, nº 258/2020, nº 260/2020, nº 261/2020, nº 262/2020 e nº 263/2020, que tramitaram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4:25:00Z</dcterms:modified>
  <cp:revision>28</cp:revision>
  <dc:subject/>
  <dc:title/>
</cp:coreProperties>
</file>