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DE OLIVEIRA MO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mpresa Aegea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62/2020, que tramitou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4:54:00Z</dcterms:modified>
  <cp:revision>30</cp:revision>
  <dc:subject/>
  <dc:title/>
</cp:coreProperties>
</file>