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I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259/2020, que tramitou na 42ª Sessão Ordinária do ano de 2020 da Câmara Municipal de Sorriso, realizada em 07 de dez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10-22T11:36:00Z</cp:lastPrinted>
  <dcterms:modified xsi:type="dcterms:W3CDTF">2020-12-08T15:24:00Z</dcterms:modified>
  <cp:revision>37</cp:revision>
  <dc:subject/>
  <dc:title/>
</cp:coreProperties>
</file>