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JOSÉ DE 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59/2020, que tramitou na 42ª Sessão Ordinária do ano de 2020 da Câmara Municipal de Sorriso, realizada em 07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2-08T15:29:00Z</dcterms:modified>
  <cp:revision>39</cp:revision>
  <dc:subject/>
  <dc:title/>
</cp:coreProperties>
</file>