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solicitação de ambulâ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Secretári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 Câmara Municipal de Sorriso-MT, representada por seu Presidente Vereador Claudio Oliveira, vem respeitosamente, retificar o ofício nº 742/20, solicitar a presença de uma ambulância, assim como </w:t>
      </w:r>
      <w:r>
        <w:rPr>
          <w:rFonts w:cs="Times New Roman" w:ascii="Times New Roman" w:hAnsi="Times New Roman"/>
          <w:b/>
          <w:sz w:val="24"/>
          <w:szCs w:val="24"/>
        </w:rPr>
        <w:t>4 (quatro)</w:t>
      </w:r>
      <w:r>
        <w:rPr>
          <w:rFonts w:cs="Times New Roman" w:ascii="Times New Roman" w:hAnsi="Times New Roman"/>
          <w:sz w:val="24"/>
          <w:szCs w:val="24"/>
        </w:rPr>
        <w:t xml:space="preserve"> técnicos de enfermagem e equipamentos de segurança (2 medidor de temperatura, 6 álcool em gel, uma caixa de máscaras descartáveis e luvas) para o evento solene “Cerimonial de Posse, eleitos 2021 à 2024” que se realizará no dia 29/12/2020 às 19h00 no Auditório Magessi, localizado no Centro de Eventos Ari José Riedi, bairro Rota do Sol. Certo de contarmos com vossa colaboração, agradecem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09T13:25:00Z</dcterms:modified>
  <cp:revision>23</cp:revision>
  <dc:subject/>
  <dc:title/>
</cp:coreProperties>
</file>