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ONCESSIONÁRIA ROTA DO OEST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unto: Encaminha reclamação recebida pela Ouvidoria R1220-1767819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Prezado Senhor,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06 de dezembro de 2020, realizada através do Protocolo nº R1220-1767819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asfalto perimetral sudest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10T13:02:00Z</dcterms:modified>
  <cp:revision>22</cp:revision>
  <dc:subject/>
  <dc:title/>
</cp:coreProperties>
</file>