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unto: Encaminha reclamação recebida pela Ouvidoria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R1220-3235944 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 Câmara Municipal de Sorriso-MT, representada por seu Presidente Vereador Sr. Claudio Oliveira, vem respeitosamente, encaminhar a Vossa Senhoria reclamação recebida pela Ouvidoria Parlamentar desta Casa de Leis, no dia 07 de dezembro de 2020, realizada através do Protocolo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1220-32359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reche no bairro Rota do So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10T14:13:00Z</dcterms:modified>
  <cp:revision>22</cp:revision>
  <dc:subject/>
  <dc:title/>
</cp:coreProperties>
</file>