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53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AUDIO ROBERTO ZENI GUIMARÃ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uiz Eleito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Responde Ofício nº 241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Meritíssimo Juiz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orme solicitação de Vossa Excelência, feita através do Ofício nº 241/2005, de 22 de setembro de 2005, estamos disponibilizando à Justiça Eleitoral da Comarca de Sorriso/MT 01 (um) veículo Volkswagen Gol 04 (quatro) portas, com a capacidade de 04 (quatro) passageiros, placa: JZB 2225 e uma camioneta Chevrolet S10 placa JZY 0553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s veículos acima citados estarão à disposição da Justiça Eleitoral no dia 23 de Outubro do corrente ano, juntamente com dois servidores (motoristas) desta Casa Legislativa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Gilberto Possamai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26T17:01:00Z</cp:lastPrinted>
  <dcterms:modified xsi:type="dcterms:W3CDTF">2005-09-26T20:01:00Z</dcterms:modified>
  <cp:revision>8</cp:revision>
  <dc:subject/>
  <dc:title/>
</cp:coreProperties>
</file>