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1/2020, 73/2020 a 80/2020, relativos às matérias que tramitaram e foram aprovadas na 43ª Sessão Ordinária do ano de 2020 da Câmara Municipal de Sorriso, realizada em 14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0-12-14T12:12:00Z</cp:lastPrinted>
  <dcterms:modified xsi:type="dcterms:W3CDTF">2020-12-14T16:17:00Z</dcterms:modified>
  <cp:revision>22</cp:revision>
  <dc:subject/>
  <dc:title/>
</cp:coreProperties>
</file>