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836/2020 – GP/SEC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dezembr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LUIS FABIO MARCHIORO</w:t>
      </w:r>
    </w:p>
    <w:p>
      <w:pPr>
        <w:pStyle w:val="Normal"/>
        <w:tabs>
          <w:tab w:val="clear" w:pos="720"/>
          <w:tab w:val="left" w:pos="3825" w:leader="none"/>
        </w:tabs>
        <w:rPr>
          <w:bCs/>
          <w:iCs/>
          <w:sz w:val="24"/>
          <w:szCs w:val="24"/>
          <w:lang w:val="es-ES_tradnl"/>
        </w:rPr>
      </w:pPr>
      <w:r>
        <w:rPr>
          <w:bCs/>
          <w:iCs/>
          <w:sz w:val="24"/>
          <w:szCs w:val="24"/>
          <w:lang w:val="es-ES_tradnl"/>
        </w:rPr>
        <w:t>Secretário Municipal de Saúde</w:t>
        <w:tab/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Disponibilização de Plenári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bCs/>
          <w:iCs/>
          <w:sz w:val="24"/>
          <w:szCs w:val="24"/>
        </w:rPr>
        <w:t>Em atenção aos Ofícios SEMSAS nº 4012/2020 e nº 4014/2020, que solicitam a cessão do Plenário Aureliano Pereira da Silva para realização da Audiência Pública para apresentação do Relatório Quadrimestral Detalhado, referente ao segundo quadrimestre de 2020, servimo-nos do presente para disponibilizar o espaço físico do Plenário desta Casa, no dia 16 de dezembro de 2020 das 18h30min, conforme solicitad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19-03-11T08:34:00Z</cp:lastPrinted>
  <dcterms:modified xsi:type="dcterms:W3CDTF">2020-12-15T11:45:00Z</dcterms:modified>
  <cp:revision>55</cp:revision>
  <dc:subject/>
  <dc:title/>
</cp:coreProperties>
</file>