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3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02/2020 a 707/2020 e os Requerimentos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266/2020 e nº 267/2020, que tramitaram na 43ª Sessão Ordinária do ano de 2020 da Câmara Municipal de Sorriso, realizada em 14 de dez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10-22T11:36:00Z</cp:lastPrinted>
  <dcterms:modified xsi:type="dcterms:W3CDTF">2020-12-15T12:27:00Z</dcterms:modified>
  <cp:revision>29</cp:revision>
  <dc:subject/>
  <dc:title/>
</cp:coreProperties>
</file>