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67/2020, que tramitou na 43ª Sessão Ordinária do ano de 2020 da Câmara Municipal de Sorriso, realizada em 14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15T12:43:00Z</dcterms:modified>
  <cp:revision>36</cp:revision>
  <dc:subject/>
  <dc:title/>
</cp:coreProperties>
</file>