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nhora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ILINE FRASSON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vidoria da Câmara Municipal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nto: Encaminha resposta para Ouvidoria da demanda R1120-2898390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Prezado Senhora,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A Câmara Municipal de Sorriso-MT, representada por seu Presidente Vereador Sr. Claudio Oliveira, vem respeitosamente, encaminhar a Vossa Senhoria a resposta da demanda recebida pela Ouvidoria Parlamentar desta Casa de Leis, no dia 01 de dezembro de 2020, realizada através do Protocolo nº R1120-2898390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Projeto de Lei sobre a instalação de sistemas de monitoramento por meio de câmeras de vídeos. E</w:t>
      </w:r>
      <w:r>
        <w:rPr>
          <w:rFonts w:cs="Times New Roman" w:ascii="Times New Roman" w:hAnsi="Times New Roman"/>
          <w:sz w:val="28"/>
          <w:szCs w:val="28"/>
        </w:rPr>
        <w:t xml:space="preserve">sclarecemos que o projeto foi votado e aprovado no dia 20/10/2020 e segue em anexo a lei para vosso conhecimento de como irá funcionar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15T16:14:00Z</dcterms:modified>
  <cp:revision>22</cp:revision>
  <dc:subject/>
  <dc:title/>
</cp:coreProperties>
</file>