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08/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dezembro de 2020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Fátima Regina Wasem de Lima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FÁTIMA REGINA WASEM DE LIMA</w:t>
      </w:r>
      <w:r>
        <w:rPr/>
        <w:t>, portadora do RG nº 25589547 SSP/MT e CPF nº 900.118.641-68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o di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dezembr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8143174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josehilton</cp:lastModifiedBy>
  <cp:lastPrinted>2019-06-19T10:11:00Z</cp:lastPrinted>
  <dcterms:modified xsi:type="dcterms:W3CDTF">2020-12-16T13:51:00Z</dcterms:modified>
  <cp:revision>15</cp:revision>
  <dc:subject/>
  <dc:title>CONTRATO EM CARATER DE EMERGÊNCIA PARA PRESTAÇÃO DE SERVIÇOS Nº001/2008/</dc:title>
</cp:coreProperties>
</file>