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loca servidora pública municipal à disposição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/>
      </w:pPr>
      <w:r>
        <w:rPr>
          <w:bCs/>
          <w:iCs/>
          <w:sz w:val="24"/>
          <w:szCs w:val="24"/>
        </w:rPr>
        <w:t>Ao cumprimentá-lo cordialmente, aproveitamos a oportunidade para colocar à disposição do Poder Executivo Municipal, a servidora Pública Municipal, CARMEM TERESINHA WELTER, Professora Pedagoga efetiva 40 horas/semanais da rede municipal de ensino, cedida para esta Casa para exercer o cargo de Coordenadora de Serviços Legislativos, nos termos que estabelece a Lei Municipal nº 1.843/2009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amos, em anexo, cópia da Portaria nº 211/2020, que “</w:t>
      </w:r>
      <w:r>
        <w:rPr>
          <w:bCs/>
          <w:sz w:val="24"/>
          <w:szCs w:val="24"/>
        </w:rPr>
        <w:t>Exonera a senhora Carmem Teresinha Welter do cargo de Coordenador de Serviços Legislativos”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gradecemos a Vossa colaboração e parceria, aproveitando a oportunidade para externar protestos de elevada estima e consideração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8T14:45:00Z</dcterms:modified>
  <cp:revision>23</cp:revision>
  <dc:subject/>
  <dc:title/>
</cp:coreProperties>
</file>