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Senh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STOR JOÃO MARS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elho dos Pastores de Sorriso -MT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</w:t>
      </w:r>
      <w:r>
        <w:rPr>
          <w:b/>
          <w:color w:val="000000"/>
          <w:sz w:val="24"/>
          <w:szCs w:val="24"/>
        </w:rPr>
        <w:t>Altera local de realização Sessão de Posse dos Eleitos 2021-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vido ao momento que estamos vivendo, por conta da Pandemia (Covid-19), a Câmara Municipal de Sorriso e a Prefeitura Municipal de Sorriso, alteram o local de realização da Sessão Solene de Posse do prefeito Ari Lafin, do vice-prefeito Gerson Bicego e vereadores eleitos para a gestão 2021 – 2024, para o Plenário Aureliano Pereira da Silva, localizado na Av. Porto Alegre, 2615, Centro, no dia 29 de dezembro de 2020.</w:t>
      </w:r>
    </w:p>
    <w:p>
      <w:pPr>
        <w:pStyle w:val="Heading1"/>
        <w:ind w:firstLine="1276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2-22T14:21:00Z</dcterms:modified>
  <cp:revision>24</cp:revision>
  <dc:subject/>
  <dc:title/>
</cp:coreProperties>
</file>