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46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o Senhor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UIS FABIO MARCHIO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Saúde e Saneament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: Cancela solicitação de ambulância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Senhor Secretário,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 Câmara Municipal de Sorriso – MT, representada por seu Presidente Vereador Claudio Oliveira, vem respeitosamente, </w:t>
      </w:r>
      <w:r>
        <w:rPr>
          <w:rFonts w:cs="Times New Roman" w:ascii="Times New Roman" w:hAnsi="Times New Roman"/>
          <w:b/>
          <w:sz w:val="24"/>
          <w:szCs w:val="24"/>
        </w:rPr>
        <w:t xml:space="preserve">CANCELAR </w:t>
      </w:r>
      <w:r>
        <w:rPr>
          <w:rFonts w:cs="Times New Roman" w:ascii="Times New Roman" w:hAnsi="Times New Roman"/>
          <w:sz w:val="24"/>
          <w:szCs w:val="24"/>
        </w:rPr>
        <w:t>as solicitações feitas através do Ofício nº 829/2020 – GP/SEC, para o “Cerimonial de Posse, eleitos 2021 à 2024”, considerando a alteração de local de realização da Sessão Solene, sem presença de públic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12-22T10:33:00Z</cp:lastPrinted>
  <dcterms:modified xsi:type="dcterms:W3CDTF">2020-12-22T14:34:00Z</dcterms:modified>
  <cp:revision>25</cp:revision>
  <dc:subject/>
  <dc:title/>
</cp:coreProperties>
</file>