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Ouvidoria – Jailine Franciele Frasson </w:t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  <w:t>Sorriso - MT</w:t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imeiramente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através da sua ouvidoria recebeu uma reclamação registrada D1220 - 2006849 relatando que:</w:t>
      </w:r>
    </w:p>
    <w:p>
      <w:pPr>
        <w:pStyle w:val="Ukmarginremove"/>
        <w:shd w:fill="FFFFFF" w:val="clear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kmarginremove"/>
        <w:shd w:fill="FFFFFF" w:val="clear"/>
        <w:spacing w:before="0" w:after="0"/>
        <w:ind w:left="1701" w:hanging="0"/>
        <w:jc w:val="both"/>
        <w:rPr>
          <w:i/>
          <w:i/>
        </w:rPr>
      </w:pPr>
      <w:r>
        <w:rPr>
          <w:i/>
          <w:shd w:fill="FFFFFF" w:val="clear"/>
        </w:rPr>
        <w:t>“</w:t>
      </w:r>
      <w:r>
        <w:rPr>
          <w:color w:val="212529"/>
          <w:shd w:fill="FFFFFF" w:val="clear"/>
        </w:rPr>
        <w:t>De novo aumento da luz agora em dezembro???? Só porque é fim de ano ninguem vai fazer nada. vão aceitar o aumento e ficar quieto??? vereadores façam algo. fiscalizem esse aumento o povo sofre com esses aumento. nos do povo contamos com voces</w:t>
      </w:r>
      <w:r>
        <w:rPr>
          <w:i/>
          <w:shd w:fill="FFFFFF" w:val="clear"/>
        </w:rPr>
        <w:t>.”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clarecemos que a concessão no fornecimento de energia elétrica compete ao Governo Federal sendo de responsabilidade de fiscalização da Câmara Federal que tem este poder a Câmara Municipal não têm competência para interferir neste process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este momento,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Sorriso – MT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kmarginremove">
    <w:name w:val="uk-margin-remove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23T08:15:00Z</cp:lastPrinted>
  <dcterms:modified xsi:type="dcterms:W3CDTF">2020-12-23T12:16:00Z</dcterms:modified>
  <cp:revision>22</cp:revision>
  <dc:subject/>
  <dc:title/>
</cp:coreProperties>
</file>