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Ouvidoria – Jailine Franciele Frasson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Sorriso - MT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imeiramente aproveitamos para renovar e ensejar protestos de distintas considera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através da sua ouvidoria recebeu uma reclamação registrada D1220 - 2630665  relatando que:</w:t>
      </w:r>
    </w:p>
    <w:p>
      <w:pPr>
        <w:pStyle w:val="Ukmarginremove"/>
        <w:shd w:fill="FFFFFF" w:val="clear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Ukmarginremove"/>
        <w:shd w:fill="FFFFFF" w:val="clear"/>
        <w:spacing w:before="0" w:after="0"/>
        <w:ind w:left="1701" w:hanging="0"/>
        <w:jc w:val="both"/>
        <w:rPr>
          <w:i/>
          <w:i/>
        </w:rPr>
      </w:pPr>
      <w:r>
        <w:rPr>
          <w:i/>
          <w:shd w:fill="FFFFFF" w:val="clear"/>
        </w:rPr>
        <w:t>“</w:t>
      </w:r>
      <w:r>
        <w:rPr>
          <w:i/>
          <w:color w:val="212529"/>
          <w:shd w:fill="FFFFFF" w:val="clear"/>
        </w:rPr>
        <w:t>Sou eleitor do Damiani estamos muito preocupados que ele está com o covid 19. Agora na segunda feira ele estava na sessão com febre. Hoje ouvi no rádio que ele está internado. E a Câmara Municipal está como? E quem teve contato direto com o Damiania. O Damiani estava ali segunda com covid, já tomaram alguma providência de limpeza. Deviam fechar para fazer uma limpeza e desinfetar o lugar. Igual a prefeitura logo depois das eleições. Como eleitor do Damiani espero que não tenham aglomeração no local</w:t>
      </w:r>
      <w:r>
        <w:rPr>
          <w:i/>
          <w:shd w:fill="FFFFFF" w:val="clear"/>
        </w:rPr>
        <w:t>.”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formamos que o Vereador Damiani já se recuperou da Covid-19 realizando o tratamento que foi requerido pelo seu médico atend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sempre tomou todas as providências para evitar a disseminação do Covid-19 tais disponibilizando álcool 70% em todos os setores da câmara, distanciamento social, etc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este momento, aproveitamos para renovar e ensejar protestos de distintas considera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Sorriso – 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kmarginremove">
    <w:name w:val="uk-margin-remove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23T08:20:00Z</cp:lastPrinted>
  <dcterms:modified xsi:type="dcterms:W3CDTF">2020-12-23T12:21:00Z</dcterms:modified>
  <cp:revision>22</cp:revision>
  <dc:subject/>
  <dc:title/>
</cp:coreProperties>
</file>