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5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unto: Encaminha reclamação recebida pela Ouvidori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1220-104921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Sr. Claudio Oliveira, vem respeitosamente, encaminhar a Vossa Senhoria reclamação recebida pela Ouvidoria Parlamentar desta Casa de Leis, no dia 18 de dezembro de 2020, realizada através do Protocolo nº R1220-1049215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transporte coletiv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reclamaç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tenciosamente, 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12-23T08:44:00Z</cp:lastPrinted>
  <dcterms:modified xsi:type="dcterms:W3CDTF">2020-12-23T13:02:00Z</dcterms:modified>
  <cp:revision>23</cp:revision>
  <dc:subject/>
  <dc:title/>
</cp:coreProperties>
</file>