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unto: Encaminha reclamação recebida pela Ouvidori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R1220-1573075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15 de dezembro de 2020, realizada através do Protocolo nº R1220-1573075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onde procurar os gastos com os 25 milhões do 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sz w:val="28"/>
          <w:szCs w:val="28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28T12:09:00Z</dcterms:modified>
  <cp:revision>22</cp:revision>
  <dc:subject/>
  <dc:title/>
</cp:coreProperties>
</file>