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326/2003  </w:t>
        <w:tab/>
        <w:t xml:space="preserve">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 xml:space="preserve">Senhor Prefeit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s Indicações n.º 099 à 106/2003, as quais tramitaram na Sessão Ordinária do dia 30 de junh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, desde já agradecemos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MD. Prefeito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7T06:27:00Z</dcterms:modified>
  <cp:revision>8</cp:revision>
  <dc:subject/>
  <dc:title/>
</cp:coreProperties>
</file>