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56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Set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RETOR DA BRASIL TELECOM S/A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Campo Grande - M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Requerimento nº 0142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142/2005, o qual tramitou na Sessão Ordinária do dia 26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rPr/>
      </w:pPr>
      <w:r>
        <w:rPr/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27T09:11:00Z</cp:lastPrinted>
  <dcterms:modified xsi:type="dcterms:W3CDTF">2005-09-27T13:12:00Z</dcterms:modified>
  <cp:revision>6</cp:revision>
  <dc:subject/>
  <dc:title/>
</cp:coreProperties>
</file>