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1/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18 de janeiro de 2021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a Sessão Legislativa de 2021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1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24"/>
                <w:szCs w:val="24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, 08, 11, 22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, 08, 15, 22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, 12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3, 10, 17, 24, 31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, 14, 21, 28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5, 12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2, 0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, 13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4, 14,,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1, 08, 17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, 13</w:t>
            </w:r>
          </w:p>
        </w:tc>
      </w:tr>
    </w:tbl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Mesa Diretor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2º A possível alteração de data de Sessão Ordinária proposta no Calendário ocorrerá por meio de Portaria da Presidência da Câmar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8 de janeir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35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Mesa Diretora da Câmara Municipal de Sorriso, nos termos Regimentais, vem propor a definição do Calendário das Sessões Ordinárias para o Ano Legislativo de 2021. A definição das datas das Sessões facilita o trabalho legislativo, bem como o conhecimento, planejamento e a participação da sociedade para melhor interação com 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Frente ao que propomos, solicitamos o apoio dos nobres edis para deliberarem favoravelmente à matéri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janeiro de 2021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414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DA T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1-21T11:30:00Z</dcterms:modified>
  <cp:revision>19</cp:revision>
  <dc:subject/>
  <dc:title/>
</cp:coreProperties>
</file>