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PROJETO DE RESOLUÇÃO Nº 02/2021</w:t>
      </w:r>
    </w:p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bCs w:val="false"/>
          <w:iCs/>
          <w:sz w:val="24"/>
          <w:szCs w:val="24"/>
        </w:rPr>
        <w:t>Data</w:t>
      </w:r>
      <w:r>
        <w:rPr>
          <w:b/>
          <w:bCs w:val="false"/>
          <w:iCs/>
          <w:sz w:val="24"/>
          <w:szCs w:val="24"/>
        </w:rPr>
        <w:t>:</w:t>
      </w:r>
      <w:r>
        <w:rPr>
          <w:bCs w:val="false"/>
          <w:iCs/>
          <w:sz w:val="24"/>
          <w:szCs w:val="24"/>
        </w:rPr>
        <w:t xml:space="preserve"> 20 de janeiro de 2021</w:t>
      </w:r>
    </w:p>
    <w:p>
      <w:pPr>
        <w:pStyle w:val="TextBodyIndent"/>
        <w:ind w:left="3969" w:hanging="54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  <w:t>Estabelece as diretrizes concernentes ao slogan, missão, visão e valores no âmbito do Poder Legislativo Municipal e dá outras providências.</w:t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 do Regimento Interno, encaminha para deliberação do Soberano Plenário o seguinte Projeto de Resolução: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rt. 1º O Slogan Oficial da Câmara Municipal de Sorriso, para a gestão relativa ao Biênio 2021/2022, será </w:t>
      </w:r>
      <w:r>
        <w:rPr>
          <w:i/>
          <w:sz w:val="24"/>
          <w:szCs w:val="24"/>
        </w:rPr>
        <w:t>“HUMANIZAR PARA LEGISLAR”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2º O Poder Legislativo Municipal pautará sua atuação de acordo com a Constituição Federal da República, às Leis Infraconstitucionais, a Lei Orgânica do Município de Sorriso, o Regimento Interno da Câmara Municipal de Sorriso e amparado pela definição de sua Missão, Visão e Valores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 - MISSÃO: </w:t>
      </w:r>
      <w:r>
        <w:rPr>
          <w:i/>
          <w:sz w:val="24"/>
          <w:szCs w:val="24"/>
        </w:rPr>
        <w:t>Legislar com ética e comprometimento, prestar à população serviço de qualidade e fiscalizar os atos da administração pública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I - VISÃO: </w:t>
      </w:r>
      <w:r>
        <w:rPr>
          <w:i/>
          <w:sz w:val="24"/>
          <w:szCs w:val="24"/>
        </w:rPr>
        <w:t>Ser referência inovadora em gestão legislativa e na fiscalização, com a participação direta da população e valorização dos seus servidores.</w:t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VALORES:</w:t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a) Ética;</w:t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b) Comprometimento;</w:t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c) Legalidade;</w:t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d) Transparência;</w:t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e) Pluralismo;</w:t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f) Espírito de equipe;</w:t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g) Independência do Poder Legislativo;</w:t>
      </w:r>
    </w:p>
    <w:p>
      <w:pPr>
        <w:pStyle w:val="Normal"/>
        <w:spacing w:lineRule="auto" w:line="276" w:before="0" w:after="200"/>
        <w:ind w:firstLine="1418"/>
        <w:rPr>
          <w:sz w:val="24"/>
          <w:szCs w:val="24"/>
        </w:rPr>
      </w:pPr>
      <w:r>
        <w:rPr>
          <w:sz w:val="24"/>
          <w:szCs w:val="24"/>
        </w:rPr>
        <w:t>h) Responsabilidade social.</w:t>
      </w:r>
    </w:p>
    <w:p>
      <w:pPr>
        <w:pStyle w:val="Recuodecorpodetexto2"/>
        <w:ind w:left="0" w:firstLine="1418"/>
        <w:rPr/>
      </w:pPr>
      <w:r>
        <w:rPr>
          <w:b w:val="false"/>
          <w:i w:val="false"/>
          <w:szCs w:val="24"/>
        </w:rPr>
        <w:t xml:space="preserve">Art. 3º O </w:t>
      </w:r>
      <w:r>
        <w:rPr>
          <w:b w:val="false"/>
          <w:szCs w:val="24"/>
        </w:rPr>
        <w:t>Layout</w:t>
      </w:r>
      <w:r>
        <w:rPr>
          <w:b w:val="false"/>
          <w:i w:val="false"/>
          <w:szCs w:val="24"/>
        </w:rPr>
        <w:t xml:space="preserve"> da Câmara Municipal de Sorriso, para a gestão relativa ao Biênio 2021/2022, será:</w:t>
      </w:r>
      <w:r>
        <w:rPr>
          <w:i w:val="false"/>
          <w:szCs w:val="24"/>
        </w:rPr>
        <w:t xml:space="preserve"> </w:t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2085</wp:posOffset>
            </wp:positionV>
            <wp:extent cx="5920740" cy="4458970"/>
            <wp:effectExtent l="0" t="0" r="0" b="0"/>
            <wp:wrapSquare wrapText="bothSides"/>
            <wp:docPr id="1" name="WhatsApp Image 2021-01-20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1-20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458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0" w:firstLine="1418"/>
        <w:rPr/>
      </w:pPr>
      <w:r>
        <w:rPr>
          <w:b w:val="false"/>
          <w:i w:val="false"/>
          <w:szCs w:val="24"/>
        </w:rPr>
        <w:t>Art. 4º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Fica revogada a Resolução de nº 03 de 2019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Art. 5º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Esta Resolução entra em vigor na data de sua publicação, revogadas as disposições em contrário.</w:t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20 de janeiro de 2021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DA T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Resolução que ora se apresenta visa instituir no Âmbito do Poder Legislativo as diretrizes concernentes ao slogan, missão, visão e valores nas ações a serem desenvolvidas pela Câmara Municipal de Sorriso, seus Parlamentares e colaboradores com o intuito de aprimorar ainda mais a gestão pública, a prestação dos serviços à sociedade, a transparência e o acesso a informação, a participação e o controle so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adoção de boas práticas relacionada à Gestão Pública constitui uma obrigatoriedade e deve ser regulamenta e cumprida. Assim, se mostra muito coerente a definição, por meio de Resolução, dos objetivos traçados para a gestão da nova Mesa Diretora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fato é que todos nós desejamos um setor público eficiente, ágil e de qualidade, acessível e com tratamento humanizado. Para isso é preferido reconhecer as deficiências existentes e procurar resolvê-las através da constante evolução do desenvolvimento pessoal e dos serviços prestados a todos os munícipe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 esta razão, a Mesa Diretora da Câmara Municipal de Sorriso trabalhara com o afinco na busca da excelência na prestação dos serviços público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DA T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autoSpaceDE w:val="false"/>
        <w:ind w:firstLine="141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RecuodecorpodetextoChar">
    <w:name w:val="Recuo de corpo de texto Char"/>
    <w:qFormat/>
    <w:rPr>
      <w:sz w:val="36"/>
      <w:szCs w:val="24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1-20T10:46:00Z</cp:lastPrinted>
  <dcterms:modified xsi:type="dcterms:W3CDTF">2021-01-20T14:47:00Z</dcterms:modified>
  <cp:revision>19</cp:revision>
  <dc:subject/>
  <dc:title/>
</cp:coreProperties>
</file>