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MPLANTAÇÃO DE RESTAURANTE DO TRABALHADO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</w:t>
      </w:r>
      <w:r>
        <w:rPr>
          <w:sz w:val="23"/>
          <w:szCs w:val="23"/>
        </w:rPr>
        <w:t xml:space="preserve"> vereador com assento nesta Casa, de conformidade com o artigo 115 do Regimento Interno, requer à Mesa que este expediente seja encaminhado ao Exmo. Senhor Ari Lafin, Prefeito Municipal, com cópias às Secretarias Municipais de Administração e de Assistência social, </w:t>
      </w:r>
      <w:r>
        <w:rPr>
          <w:b/>
          <w:sz w:val="23"/>
          <w:szCs w:val="23"/>
        </w:rPr>
        <w:t>versando sobre a necessidade de implantação de restaurante do trabalhado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Xmsonormal"/>
        <w:shd w:fill="FFFFFF" w:val="clear"/>
        <w:spacing w:before="280" w:after="0"/>
        <w:ind w:firstLine="1418"/>
        <w:jc w:val="both"/>
        <w:rPr/>
      </w:pPr>
      <w:r>
        <w:rPr>
          <w:bCs/>
          <w:color w:val="000000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Considerando </w:t>
      </w:r>
      <w:r>
        <w:rPr>
          <w:color w:val="212121"/>
          <w:sz w:val="23"/>
          <w:szCs w:val="23"/>
        </w:rPr>
        <w:t>que o Restaurante do Trabalhador é um Projeto de Desenvolvimento Social e Econômico e garante uma alimentação de qualidade ao trabalhador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>Considerando que, para que os trabalhadores possam se alimentar no referido restaurante, a empresa onde o mesmo labora precisa estar cadastrad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  <w:shd w:fill="FFFFFF" w:val="clear"/>
        </w:rPr>
        <w:t>Considerando que a alimentação oferecida no restaurante será adquirida direto de pequenos produtores do município, gerando assim, benefícios para o pequeno produtor.</w:t>
      </w:r>
      <w:r>
        <w:rPr>
          <w:rStyle w:val="Appleconvertedspace"/>
          <w:rFonts w:cs="Arial" w:ascii="Arial" w:hAnsi="Arial"/>
          <w:color w:val="3E3E3E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Incentivando a produção de alimentos da Agricultura Familiar, mas com o diferencial de já ter a destinação cert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  <w:shd w:fill="FFFFFF" w:val="clear"/>
        </w:rPr>
        <w:t>O Restaurante do Trabalhador trará grandes benefícios aos trabalhadores, haja vista, que os mesmos terão uma alimentação de qualidade e com valor atrativ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8 de janeiro de 2021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gabinete07</dc:creator>
  <dc:description/>
  <cp:keywords/>
  <dc:language>en-US</dc:language>
  <cp:lastModifiedBy>Timoteo</cp:lastModifiedBy>
  <cp:lastPrinted>2021-01-27T08:06:00Z</cp:lastPrinted>
  <dcterms:modified xsi:type="dcterms:W3CDTF">2021-02-01T19:43:00Z</dcterms:modified>
  <cp:revision>22</cp:revision>
  <dc:subject/>
  <dc:title/>
</cp:coreProperties>
</file>