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9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Complementar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01/2021, 02/2021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01/2021, 03/2021 e os Projetos de Resolução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01/2021 e 02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º de fevereiro de 2021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4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amiani da TV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2-01T20:22:00Z</dcterms:modified>
  <cp:revision>18</cp:revision>
  <dc:subject/>
  <dc:title/>
</cp:coreProperties>
</file>