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61/2005                                  </w:t>
      </w:r>
    </w:p>
    <w:p>
      <w:pPr>
        <w:pStyle w:val="Normal"/>
        <w:spacing w:lineRule="auto" w:line="360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setembro de 2005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SON LUIS FRANCI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Comissão de Finanças, Orçamentos e Fiscalizaçã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Senhor Presidente,</w:t>
      </w:r>
    </w:p>
    <w:p>
      <w:pPr>
        <w:pStyle w:val="Normal"/>
        <w:spacing w:lineRule="auto" w:line="360"/>
        <w:ind w:firstLine="1701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iCs/>
          <w:sz w:val="28"/>
        </w:rPr>
        <w:t>Ao cumprimentá-lo cordialmente, vimos alertar Vossa Excelência, que o prazo para emissão do parecer sobre as CONTAS do Poder Executivo Municipal, exercício 2004, encerra-se no final do presente mês. Portanto, nos trabalhos frente a referida Comissão, solicitamos as devidas providências.</w:t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Atenciosamente, </w:t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2268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Gilberto Possamai 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 em exercí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10-03T11:38:00Z</cp:lastPrinted>
  <dcterms:modified xsi:type="dcterms:W3CDTF">2005-10-03T14:38:00Z</dcterms:modified>
  <cp:revision>8</cp:revision>
  <dc:subject/>
  <dc:title/>
</cp:coreProperties>
</file>