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A </w:t>
      </w:r>
      <w:r>
        <w:rPr>
          <w:b/>
          <w:bCs/>
          <w:color w:val="212121"/>
          <w:sz w:val="23"/>
          <w:szCs w:val="23"/>
          <w:shd w:fill="FFFFFF" w:val="clear"/>
        </w:rPr>
        <w:t>NECESSIDADE DE TROCA DE LÂMPADAS CONVENCIONAIS POR LÂMPADAS DE LED, NA AVENIDA BLUMENAU NO BAIRRO ROTA DO SOL, </w:t>
      </w:r>
      <w:r>
        <w:rPr>
          <w:b/>
          <w:sz w:val="23"/>
          <w:szCs w:val="23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troca de lâmpadas convencionais por lâmpadas de led na Avenida Blumenau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 precariedade da Iluminação Pública da avenida citada, se encontra com problemas de Iluminação;</w:t>
      </w:r>
    </w:p>
    <w:p>
      <w:pPr>
        <w:pStyle w:val="NormalWeb"/>
        <w:shd w:fill="FAFCFD" w:val="clear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 precariedade da Iluminação Pública da avenida citada, se encontra com problemas de Iluminação;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a referida avenida o fluxo de veículos e de pessoas que fazem caminhadas é extenso, mais infelizmente se encontra em escuridão, assim causando insegurança para os que ali trafegam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devido a falta de iluminação, alguns pontos da referida avenida está sendo ponto de usuários de drogas;</w:t>
      </w:r>
    </w:p>
    <w:p>
      <w:pPr>
        <w:pStyle w:val="NCNormalCentralizado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color w:val="212121"/>
          <w:sz w:val="23"/>
          <w:szCs w:val="23"/>
        </w:rPr>
        <w:t>Considerando que a troca de lâmpadas convencionais por lâmpadas de led,</w:t>
      </w:r>
      <w:r>
        <w:rPr>
          <w:sz w:val="23"/>
          <w:szCs w:val="23"/>
        </w:rPr>
        <w:t xml:space="preserve"> proporcionará aos moradores e seus transeuntes, maior segurança e economia para os cofres públicos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que tem sido feita há anos pelos moradores dos Bairros Rota do Sol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gabinete07</dc:creator>
  <dc:description/>
  <cp:keywords/>
  <dc:language>en-US</dc:language>
  <cp:lastModifiedBy>timoteo</cp:lastModifiedBy>
  <cp:lastPrinted>2021-02-03T07:47:00Z</cp:lastPrinted>
  <dcterms:modified xsi:type="dcterms:W3CDTF">2021-02-08T12:38:00Z</dcterms:modified>
  <cp:revision>5</cp:revision>
  <dc:subject/>
  <dc:title/>
</cp:coreProperties>
</file>