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QUERIMENTO Nº 25/2021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ANDERLEY PAULO – PROGRESSISTAS, </w:t>
      </w:r>
      <w:r>
        <w:rPr>
          <w:bCs/>
          <w:color w:val="000000"/>
          <w:sz w:val="23"/>
          <w:szCs w:val="23"/>
        </w:rPr>
        <w:t xml:space="preserve">vereador </w:t>
      </w:r>
      <w:r>
        <w:rPr>
          <w:color w:val="000000"/>
          <w:sz w:val="23"/>
          <w:szCs w:val="23"/>
        </w:rPr>
        <w:t>com assento nesta Casa, com fulcro nos artigos 118 e 121 do Regimento Interno, no cumprimento do dever,</w:t>
      </w:r>
      <w:r>
        <w:rPr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requer à Mesa que este expediente seja encaminhado ao Exmo. Mauro Mendes Ferreira, Governador de Mato Grosso, com cópia ao Exmo. </w:t>
      </w:r>
      <w:r>
        <w:rPr>
          <w:bCs/>
          <w:color w:val="000000"/>
          <w:sz w:val="23"/>
          <w:szCs w:val="23"/>
        </w:rPr>
        <w:t xml:space="preserve">Senhor Nilton Borges Borgato, Secretário de Estado de Ciência e Tecnologia de Mato Grosso, ao Exmo. Senhor Rodrigo Bruno Zanin, Reitor da UNEMAT, com cópia ao Exmo. </w:t>
      </w:r>
      <w:r>
        <w:rPr>
          <w:sz w:val="23"/>
          <w:szCs w:val="23"/>
        </w:rPr>
        <w:t>Senhor Ari Lafin, Prefeito Municipal de Sorriso, ao Exmo. Senhor Valdenir José dos Santos, Prefeito Municipal de Nova Ubiratã, ao Exmo. Senhor Pedro Ferronatto, Prefeito Municipal de Ipiranga do Norte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Cs/>
          <w:color w:val="000000"/>
          <w:sz w:val="23"/>
          <w:szCs w:val="23"/>
        </w:rPr>
        <w:t xml:space="preserve">ao Exmo. Senhor Xuxu Dalmolin, Deputado Estadual e ao Exmo. Senhor Neri Geller, Deputado Federal, </w:t>
      </w:r>
      <w:r>
        <w:rPr>
          <w:b/>
          <w:bCs/>
          <w:color w:val="000000"/>
          <w:sz w:val="23"/>
          <w:szCs w:val="23"/>
        </w:rPr>
        <w:t>requerendo a</w:t>
      </w:r>
      <w:r>
        <w:rPr>
          <w:b/>
          <w:sz w:val="23"/>
          <w:szCs w:val="23"/>
        </w:rPr>
        <w:t xml:space="preserve"> implantação de um Campus da UNEMAT - Universidade Estadual de Mato Grosso, no município de Sorriso - MT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JUSTIFICATIVAS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, a UNEMAT já tem vários cursos de graduação em nosso município como Turismo, Pedagogia, Artes Visuais, História e Ciências Biológicas;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a UNEMAT atualmente possui mais de 100 alunos distribuídos entre cursos de graduação e especializaçã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com o atendimento deste Requerimento, estaremos dando uma estrutura própria e adequada para os estudantes da UNEMAT que hoje estudam via UAB, aos finais de semana em salas cedidas pela Escola Municipal Ivete Lourdes Arenhardt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os nossos deputados poderão estar viabilizando recursos, através de Emendas Parlamentares, para esse benefício à nossa populaçã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já existe a Lei Estadual autorizando a instalação e a criação do Campus da UNEMAT no Município de Sorriso (Lei Estadual n° 136/2003)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onsiderando que, o Campus de Sorriso poderá atender municípios adjacentes como Nova Ubiratã, Tapurah, Vera, Ipiranga do Norte, Itanhangá e Santa Rita do Trivelat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</w:t>
      </w:r>
      <w:r>
        <w:rPr>
          <w:bCs/>
          <w:sz w:val="23"/>
          <w:szCs w:val="23"/>
        </w:rPr>
        <w:t xml:space="preserve"> esta é uma solicitação de longa data e que há mais de dez anos os munícipes de Sorriso esperam ser atendidos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âmara Municipal de Sorriso, Estado de Mato Grosso, em 05 de fevereiro de 2021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ANDERLEY PAULO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Vereador Progressistas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4:00Z</dcterms:created>
  <dc:creator>===</dc:creator>
  <dc:description/>
  <cp:keywords/>
  <dc:language>en-US</dc:language>
  <cp:lastModifiedBy>Timoteo</cp:lastModifiedBy>
  <dcterms:modified xsi:type="dcterms:W3CDTF">2021-02-08T18:54:00Z</dcterms:modified>
  <cp:revision>4</cp:revision>
  <dc:subject/>
  <dc:title/>
</cp:coreProperties>
</file>