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402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79/2021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3402" w:hanging="0"/>
        <w:jc w:val="both"/>
        <w:outlineLvl w:val="0"/>
        <w:rPr>
          <w:rFonts w:eastAsia="Arial Unicode MS"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Data: 09 de fevereiro de 2021</w:t>
      </w:r>
    </w:p>
    <w:p>
      <w:pPr>
        <w:pStyle w:val="Normal"/>
        <w:ind w:left="3402" w:hanging="0"/>
        <w:jc w:val="both"/>
        <w:rPr>
          <w:rFonts w:eastAsia="Arial Unicode MS"/>
          <w:bCs/>
          <w:kern w:val="2"/>
          <w:sz w:val="24"/>
          <w:szCs w:val="24"/>
        </w:rPr>
      </w:pPr>
      <w:r>
        <w:rPr>
          <w:rFonts w:eastAsia="Arial Unicode MS"/>
          <w:bCs/>
          <w:kern w:val="2"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4"/>
          <w:szCs w:val="24"/>
        </w:rPr>
        <w:t>Define prazos para protocolo de proposições e emissão de pareceres a projetos da Câmara Municipal de Sorriso/MT, e dá outras providências</w:t>
      </w:r>
      <w:r>
        <w:rPr>
          <w:sz w:val="24"/>
          <w:szCs w:val="24"/>
        </w:rPr>
        <w:t>.</w:t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Leandro Carlos Damiani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bCs/>
          <w:sz w:val="24"/>
          <w:szCs w:val="24"/>
        </w:rPr>
        <w:t>Considerando a necessidade de definir prazos para o protocolo de proposituras junto a Coordenadoria de Serviços Legislativos para possibilitar o tempo necessário na organização do fluxo das matérias para tramitação;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bCs/>
          <w:sz w:val="24"/>
          <w:szCs w:val="24"/>
        </w:rPr>
        <w:t>Considerando que as proposições devem ser redigidas conforme estabelecem as normas técnicas;</w:t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bCs/>
          <w:sz w:val="24"/>
          <w:szCs w:val="24"/>
        </w:rPr>
        <w:t>Considerando que os trabalhos legislativos precisam estar organizados e coordenados em um todo, para estarem adequados as tomadas de decisões dos senhores edis,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1º</w:t>
      </w:r>
      <w:r>
        <w:rPr>
          <w:bCs/>
          <w:sz w:val="24"/>
          <w:szCs w:val="24"/>
        </w:rPr>
        <w:t xml:space="preserve"> Determinar que as proposições serão protocoladas pelos Assessores Parlamentares e/ou Vereadores utilizando-se o protocolo do Sistema SIAVE da Câmara e encaminhadas à Coordenadoria dos Serviços Legislativos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rt. 2º </w:t>
      </w:r>
      <w:r>
        <w:rPr>
          <w:bCs/>
          <w:sz w:val="24"/>
          <w:szCs w:val="24"/>
        </w:rPr>
        <w:t>As proposições serão digitadas com dados completos, obedecendo a estrutura padrão de digitação e as normas técnicas de redaçã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. As proposições, com assuntos genéricos, deverão ser subscritos por todos os vereadores da Casa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Os Assessores Parlamentares deverão protocolar as proposituras no sistema SIAVE para a Coordenadoria dos Serviços Legislativos recebê-las, numerá-las, datá-las e imprimi-l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§ 1º Antes de proceder o protocolo no SIAVE, os Assessores Parlamentares devem obrigatoriamente enviar a proposição para revisão junto a Assessoria Técnica Legislativa desta Casa de Lei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2º A Assessoria Técnica Legislativa analisará e auxiliará os Assessores Parlamentares na elaboração das proposituras, observando a técnica legislativa e format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§ 3º A reserva, citada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 não terá validade no período de reces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4º Os Assessores Parlamentares poderão utilizar o Protocolo Preliminar no sistema SIAVE, para reservar matéria de futuras proposiçõe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§ 1º A matéria reservada para um Vereador não poderá ser utilizada por outro, a não ser com anuência do primeiro que efetivou a reserv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§ 2º O prazo de reserva, será de, no máximo, de 30 (trinta) di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 xml:space="preserve">Art. 5º O prazo de Protocolo para as proposições entrarem em Pauta na Sessão, encerra-se na </w:t>
      </w:r>
      <w:r>
        <w:rPr>
          <w:b/>
          <w:bCs/>
          <w:sz w:val="24"/>
          <w:szCs w:val="24"/>
        </w:rPr>
        <w:t>QUARTA-FEIRA</w:t>
      </w:r>
      <w:r>
        <w:rPr>
          <w:bCs/>
          <w:sz w:val="24"/>
          <w:szCs w:val="24"/>
        </w:rPr>
        <w:t xml:space="preserve"> que antecede a Sessão, às 13h00min, impreterivelmente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6º</w:t>
      </w:r>
      <w:r>
        <w:rPr>
          <w:bCs/>
          <w:sz w:val="24"/>
          <w:szCs w:val="24"/>
        </w:rPr>
        <w:t xml:space="preserve"> As Comissões darão parecer(es) às proposições (projetos/moções) até as 12h00min da sexta-feira que antecede a sessã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§ 1º </w:t>
      </w:r>
      <w:r>
        <w:rPr>
          <w:bCs/>
          <w:sz w:val="24"/>
          <w:szCs w:val="24"/>
        </w:rPr>
        <w:t>Os pareceres serão digitados pelos assessores parlamentares do vereador relator que encaminhará à Coordenadoria dos Serviços Legislativos, via Sistema SIAVE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§ 2º A Coordenadoria dos Serviços Legislativos receberá, bem como enumerará e imprimirá os pareceres, que ficarão anexos às proposituras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7</w:t>
      </w:r>
      <w:r>
        <w:rPr>
          <w:bCs/>
          <w:sz w:val="24"/>
          <w:szCs w:val="24"/>
        </w:rPr>
        <w:t>º Esta Portaria entra em vigor na data de sua publicação, revogadas as disposições em contrário, em especial a Portaria nº 28/2019, de 20 de fevereiro de 2019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09 de fevereiro de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e-se. Publique-se. Cumpra-s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2-12T12:59:00Z</dcterms:modified>
  <cp:revision>27</cp:revision>
  <dc:subject/>
  <dc:title/>
</cp:coreProperties>
</file>