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040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feverei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iCs/>
          <w:sz w:val="24"/>
          <w:szCs w:val="24"/>
        </w:rPr>
        <w:t>A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LEONARDO EULER DE MO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Anat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º 11/2021, que tramitou na 2ª Sessão Ordinária do ano de 2021 da Câmara Municipal de Sorriso, realizada em 08 de feverei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9T10:30:00Z</cp:lastPrinted>
  <dcterms:modified xsi:type="dcterms:W3CDTF">2021-02-10T16:18:00Z</dcterms:modified>
  <cp:revision>39</cp:revision>
  <dc:subject/>
  <dc:title/>
</cp:coreProperties>
</file>