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35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color w:val="212121"/>
        </w:rPr>
      </w:pPr>
      <w:r>
        <w:rPr>
          <w:b/>
        </w:rPr>
        <w:t xml:space="preserve">MAURICIO GOMES – PSB, </w:t>
      </w:r>
      <w:r>
        <w:rPr/>
        <w:t xml:space="preserve">vereador com assento nesta Casa, com fulcro nos Artigos 118 e 121 do Regimento Interno, requer à Mesa, ouvido o Soberano Plenário, que este Expediente seja encaminhado ao Exmo. Senhor Ari Lafin, Prefeito Municipal, </w:t>
      </w:r>
      <w:r>
        <w:rPr>
          <w:b/>
        </w:rPr>
        <w:t xml:space="preserve">requerendo </w:t>
      </w:r>
      <w:r>
        <w:rPr>
          <w:b/>
          <w:bCs/>
          <w:color w:val="000000"/>
        </w:rPr>
        <w:t>o cumprimento da Lei Municipal nº 2.688 de 20/02/2017- Assegura aos idosos, gestantes, pessoas com deficiência e mobilidade reduzida, usuários do transporte coletivo municipal, o direito de embarque e desembarque em frente a hospitais, clínicas, bancos ou instituições que frequentem, e dá outras providências.</w:t>
      </w:r>
    </w:p>
    <w:p>
      <w:pPr>
        <w:pStyle w:val="Xmsonormal"/>
        <w:shd w:fill="FFFFFF" w:val="clear"/>
        <w:spacing w:before="0" w:after="0"/>
        <w:rPr>
          <w:color w:val="212121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m nosso município a referida Lei não está sendo cumprida corretament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art.1º da referida lei,</w:t>
      </w:r>
      <w:r>
        <w:rPr>
          <w:color w:val="212121"/>
          <w:szCs w:val="24"/>
          <w:shd w:fill="FFFFFF" w:val="clear"/>
        </w:rPr>
        <w:t xml:space="preserve"> deixa claro que, “</w:t>
      </w:r>
      <w:r>
        <w:rPr>
          <w:szCs w:val="24"/>
        </w:rPr>
        <w:t>Fica determinado que, os veículos de transporte coletivo de linhas regulares do Município de Sorriso ficam obrigados a realizar o embarque e desembarque de passageiros idosos, deficientes físicos e pessoas com mobilidade reduzida em frente a hospitais, clínicas, bancos ou outras instituições que frequentem”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  <w:t>Considerando que infelizmente vários municípes, sequer sabem que esta lei existe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  <w:t xml:space="preserve">Considerando que art.2º da referida lei, diz que </w:t>
      </w:r>
      <w:r>
        <w:rPr>
          <w:szCs w:val="24"/>
        </w:rPr>
        <w:t>O embarque ou desembarque será realizado sempre que solicitado ao motorista por pessoas que atendam os requisitos firmados neste diploma legal, e haja condições de segurança na parada do veículo de transporte coletivo na via</w:t>
      </w:r>
      <w:r>
        <w:rPr>
          <w:color w:val="212121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  <w:t>Devido isso, aguardamos que o Poder Executivo Municipal tome providências para o cumprimento da referida Lei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0 de fevereir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sectPr>
      <w:type w:val="nextPage"/>
      <w:pgSz w:w="11906" w:h="16838"/>
      <w:pgMar w:left="1418" w:right="127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3:00Z</dcterms:created>
  <dc:creator>gabinete07</dc:creator>
  <dc:description/>
  <cp:keywords/>
  <dc:language>en-US</dc:language>
  <cp:lastModifiedBy>Timoteo</cp:lastModifiedBy>
  <cp:lastPrinted>2021-02-15T15:30:00Z</cp:lastPrinted>
  <dcterms:modified xsi:type="dcterms:W3CDTF">2021-02-15T19:31:00Z</dcterms:modified>
  <cp:revision>16</cp:revision>
  <dc:subject/>
  <dc:title/>
</cp:coreProperties>
</file>