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95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COMPRA DE CIRURGIAS DE LAQUEADURA E VASECTOMIA, PARA ATENDER A DEMANDA D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s Secretarias Municipais de Administração, de Saúde e Saneamento e de Assistência Social, </w:t>
      </w:r>
      <w:r>
        <w:rPr>
          <w:b/>
          <w:szCs w:val="24"/>
        </w:rPr>
        <w:t>versando sobre a necessidade de compra de cirurgias de Laqueadura e Vasectomia, para atender a demanda d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Atualmente, de acordo com a Lei Federal nº 9.263/96, que trata do planejamento familiar, mulheres maiores de 25 anos ou com pelo menos dois filhos vivos podem realizar a laqueadura. Segundo o Ministério da Saúde, a cirurgia é ofertada gratuitamente em qualquer unidade do Sistema Único de Saúde (SUS) que ofereça serviço de ginecologia, obstetrícia e/ou matern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Considerando que a </w:t>
      </w:r>
      <w:r>
        <w:rPr>
          <w:bCs/>
          <w:szCs w:val="24"/>
          <w:shd w:fill="FFFFFF" w:val="clear"/>
        </w:rPr>
        <w:t>vasectomia</w:t>
      </w:r>
      <w:r>
        <w:rPr>
          <w:szCs w:val="24"/>
          <w:shd w:fill="FFFFFF" w:val="clear"/>
        </w:rPr>
        <w:t> é uma cirurgia que interrompe a circulação dos espermatozóides conduzidos através do epidídimo – um tipo de tubo em forma de novelo que fica na parte superior dos testículos – para os canais deferentes que desembocam na uretr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Considerando que há dezenas de casos em nosso município que necessitam da das referidas cirurgias e que infelizmente as famílias não possuem condições financeiras para pagar pela cirurgia e estão na fila aguardando serem chamad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szCs w:val="24"/>
          <w:lang w:eastAsia="pt-BR"/>
        </w:rPr>
      </w:pPr>
      <w:r>
        <w:rPr>
          <w:rFonts w:eastAsia="Times New Roman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szCs w:val="24"/>
          <w:lang w:eastAsia="pt-BR"/>
        </w:rPr>
      </w:pPr>
      <w:r>
        <w:rPr>
          <w:szCs w:val="24"/>
          <w:shd w:fill="FFFFFF" w:val="clear"/>
        </w:rPr>
        <w:t>Considerando que essa é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0 de fevereir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sectPr>
      <w:type w:val="nextPage"/>
      <w:pgSz w:w="11906" w:h="16838"/>
      <w:pgMar w:left="1276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5:00Z</dcterms:created>
  <dc:creator>gabinete07</dc:creator>
  <dc:description/>
  <cp:keywords/>
  <dc:language>en-US</dc:language>
  <cp:lastModifiedBy>timoteo</cp:lastModifiedBy>
  <cp:lastPrinted>2021-02-09T07:44:00Z</cp:lastPrinted>
  <dcterms:modified xsi:type="dcterms:W3CDTF">2021-02-15T21:47:00Z</dcterms:modified>
  <cp:revision>13</cp:revision>
  <dc:subject/>
  <dc:title/>
</cp:coreProperties>
</file>