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 xml:space="preserve">INDICA </w:t>
      </w:r>
      <w:r>
        <w:rPr>
          <w:b/>
          <w:bCs/>
          <w:color w:val="212121"/>
        </w:rPr>
        <w:t>A CONSTRUÇÃO DE FAIXA ELEVADA PARA PEDESTRES EM FRENTE A IGREJA CATÓLICA SANTA RITA DE CASSIA, LOCALIZADA NA AVENIDA BLUMENAU, NO MUNÍCI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s Secretarias Municipais da Cidade e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faixa elevada para pedestres em frente a Igreja Católica Santa Rita de Cassia, localizada na Avenida Blumenau, no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</w:t>
      </w:r>
      <w:r>
        <w:rPr>
          <w:rFonts w:eastAsia="Calibri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</w:rPr>
      </w:pP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3:00Z</dcterms:created>
  <dc:creator>gabinete07</dc:creator>
  <dc:description/>
  <cp:keywords/>
  <dc:language>en-US</dc:language>
  <cp:lastModifiedBy>timoteo</cp:lastModifiedBy>
  <cp:lastPrinted>2021-02-09T07:54:00Z</cp:lastPrinted>
  <dcterms:modified xsi:type="dcterms:W3CDTF">2021-02-15T21:52:00Z</dcterms:modified>
  <cp:revision>12</cp:revision>
  <dc:subject/>
  <dc:title/>
</cp:coreProperties>
</file>