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9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  <w:sz w:val="22"/>
        </w:rPr>
      </w:pPr>
      <w:r>
        <w:rPr>
          <w:b/>
          <w:sz w:val="22"/>
        </w:rPr>
        <w:t>INDICA QUE O PODER EXECUTIVO MUNICIPAL, DISPONIBILIZE ÁREA NO AEROPORTO MUNICIPAL, PARA A CONSTRUÇÃO DE HANGARE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ao Senhor Manoel Alberto Martins, Coordenador Geral de Operações do Aeroporto Municipal, às Secretarias Municipais de Obras e Serviços Públicos e de Desenvolvimento Econômico, </w:t>
      </w:r>
      <w:r>
        <w:rPr>
          <w:b/>
          <w:sz w:val="22"/>
        </w:rPr>
        <w:t>versando sobre a necessidade que o Poder Executivo Municipal, disponibilize área no aeroporto municipal, para a construção de hangare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</w:rPr>
      </w:pPr>
      <w:r>
        <w:rPr>
          <w:color w:val="212121"/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o aeroporto municipal, possui área para a construção de hanga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Considerando que o </w:t>
      </w:r>
      <w:r>
        <w:rPr>
          <w:bCs/>
          <w:color w:val="212121"/>
          <w:sz w:val="22"/>
          <w:szCs w:val="22"/>
          <w:shd w:fill="FFFFFF" w:val="clear"/>
        </w:rPr>
        <w:t>hangar</w:t>
      </w:r>
      <w:r>
        <w:rPr>
          <w:color w:val="212121"/>
          <w:sz w:val="22"/>
          <w:szCs w:val="22"/>
          <w:shd w:fill="FFFFFF" w:val="clear"/>
        </w:rPr>
        <w:t> é um grande galpão, situado em um aeroporto ou heliporto, no qual estacionam-se as aeronaves para manutenção e preparação para os próximos vo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Considerando que os empresários de nosso município possuem aeronaves, e os mesmos sonham há muito tempo com a construção de hangares no aeroporto municipal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Sorriso é conhecida como a Capital do Agronegócio do Brasil, por sua produção de grãos e também por ser uma  das maiores produtoras de peixes do país, devido a isso muitos investidores e empresários de vários estados e países se deslocam até Sorriso com suas aeronaves, mais infelizmente nosso aeroporto não possui nenhum hangar para estacionar suas aeronaves no tempo de permanência que estão em nosso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Considerando que os empresários de nosso município se propõem a construírem os hangar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uma reivindicação dos empresários de nosso municípi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3:00Z</dcterms:created>
  <dc:creator>gabinete07</dc:creator>
  <dc:description/>
  <cp:keywords/>
  <dc:language>en-US</dc:language>
  <cp:lastModifiedBy>timoteo</cp:lastModifiedBy>
  <cp:lastPrinted>2021-02-09T08:29:00Z</cp:lastPrinted>
  <dcterms:modified xsi:type="dcterms:W3CDTF">2021-02-15T21:58:00Z</dcterms:modified>
  <cp:revision>9</cp:revision>
  <dc:subject/>
  <dc:title/>
</cp:coreProperties>
</file>