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42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04/2021 e o Projeto de Resolução nº 04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feverei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15T20:02:00Z</dcterms:modified>
  <cp:revision>18</cp:revision>
  <dc:subject/>
  <dc:title/>
</cp:coreProperties>
</file>