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</w:t>
      </w:r>
      <w:r>
        <w:rPr>
          <w:b/>
          <w:bCs/>
          <w:szCs w:val="24"/>
        </w:rPr>
        <w:t xml:space="preserve"> CONSTRUÇÃO DE VESTIÁRIOS E BANHEIROS</w:t>
      </w:r>
      <w:r>
        <w:rPr>
          <w:b/>
          <w:szCs w:val="24"/>
        </w:rPr>
        <w:t>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s às  Secretarias Municipais de Esporte e Lazer  e de Obras e Serviços Públicos, </w:t>
      </w:r>
      <w:r>
        <w:rPr>
          <w:b/>
          <w:szCs w:val="24"/>
        </w:rPr>
        <w:t>versando sobre a necessidade de construção de vestiários e banheiro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Considerando que, o campo de futebol do Bairro Rota do Sol, não conta com vestiários e banheiros, para uso dos atletas e desportistas que ali participam de eventos e competições esportivas, e muitas vezes passam por situações desconfortáveis, devido à falta de condições e espaço adequado para atendimento de suas necessidades;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Considerando que não existe qualquer instalação sanitária naquele campo e tal obra seria de expressiva utilidade para a comunidade que diariamente utiliza o campo para a prática desportiva.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Rota do Sol.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âmara Municipal de Sorriso, Estado de Mato Grosso, em 15 de Fevereiro de 2021.</w:t>
      </w:r>
    </w:p>
    <w:p>
      <w:pPr>
        <w:pStyle w:val="NormalWeb"/>
        <w:shd w:fill="FAFCFD" w:val="clear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9:00Z</dcterms:created>
  <dc:creator>gabinete07</dc:creator>
  <dc:description/>
  <cp:keywords/>
  <dc:language>en-US</dc:language>
  <cp:lastModifiedBy>Timoteo</cp:lastModifiedBy>
  <cp:lastPrinted>2021-02-15T11:34:00Z</cp:lastPrinted>
  <dcterms:modified xsi:type="dcterms:W3CDTF">2021-02-21T12:34:00Z</dcterms:modified>
  <cp:revision>6</cp:revision>
  <dc:subject/>
  <dc:title/>
</cp:coreProperties>
</file>