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51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º 04/2021 e os Projetos de Decreto Legislativo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1/2021 a 08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2 de feverei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2-21T11:17:00Z</dcterms:modified>
  <cp:revision>19</cp:revision>
  <dc:subject/>
  <dc:title/>
</cp:coreProperties>
</file>