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QUE SEJAM INCLUSOS OS PROFISSIONAIS DO SETOR DE TRANSPORTES DE ÔNIBUS, MOTORISTAS DE APLICATIVOS, MOTO TAXIS E TAXISTAS, NO PLANO MUNICIPAL DE IMUNIZAÇÃO CONTRA A COVID-19, NA SEGUNDA FASE DA VACINAÇÃ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à Secretaria Municipal de Saúde e Saneamento e à Secretaria Municipal de Administração, </w:t>
      </w:r>
      <w:r>
        <w:rPr>
          <w:b/>
          <w:szCs w:val="24"/>
        </w:rPr>
        <w:t>versando sobre a necessidade de  que sejam inclusos os profissionais do setor de transportes de ônibus, motoristas de aplicativos, moto taxis e taxistas, no Plano Municipal de imunização contra a COVID-19, na segunda fase de vacinaçã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000000"/>
          <w:shd w:fill="FFFFFF" w:val="clear"/>
        </w:rPr>
        <w:t>que a presente propositura tem por finalidade solicitar a inclusão dos trabalhadores dos setores de mobilidade urbana nas etapas de vacinação contra a Covid-19, sem prejuízo aos profissionais da saúde e demais grupos prioritários, como ampara o plano nacional de vacinação, quando cita os trabalhadores do transporte coletiv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ainda que em relação aos motoristas de aplicativos, moto táxis e taxistas, os mesmos são os maiores responsáveis pelo transporte da população para o hospital de campanha de nosso município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lientamos a importância da imunização prioritária destes profissionais que atuam nesse setor e prestam serviços essenciais para população garantindo a mobilidade de milhares de munícipes, ficando assim, vulneráveis tanto ao risco de contaminação da doença quanto a dissemin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szCs w:val="24"/>
          <w:lang w:eastAsia="pt-B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3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6:00Z</dcterms:created>
  <dc:creator>gabinete07</dc:creator>
  <dc:description/>
  <cp:keywords/>
  <dc:language>en-US</dc:language>
  <cp:lastModifiedBy>Timoteo</cp:lastModifiedBy>
  <cp:lastPrinted>2021-02-23T07:59:00Z</cp:lastPrinted>
  <dcterms:modified xsi:type="dcterms:W3CDTF">2021-03-01T11:54:00Z</dcterms:modified>
  <cp:revision>20</cp:revision>
  <dc:subject/>
  <dc:title/>
</cp:coreProperties>
</file>