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143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APARELHO CONDICIONADOR DE AR NA SALA DOS ACS (AGENTES COMUNITÁRIOS DE SAÚDE)</w:t>
      </w:r>
      <w:r>
        <w:rPr>
          <w:b/>
          <w:bCs/>
          <w:sz w:val="22"/>
        </w:rPr>
        <w:t>, NA USF XVIII JARDIM ITÁLIA, NO</w:t>
      </w:r>
      <w:r>
        <w:rPr>
          <w:b/>
          <w:sz w:val="22"/>
        </w:rPr>
        <w:t xml:space="preserve">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IAGO MELLA-PODEMOS, DAMIANI DA TV - PSDB, DIOGO KRIGUER - PSDB, CELSO KOZAK - PSDB, RODRIGO MACHADO - PSDB, ACACIO AMBROSINI - PATRIOTA, MARLON ZANELLA - MDB, JANE DELALIBERA - PL, WANDERLEY PAULO - PP, ZÉ DA PANTANAL- MDB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 Secretaria Municipal de Saúde e Saneamento, </w:t>
      </w:r>
      <w:r>
        <w:rPr>
          <w:b/>
          <w:sz w:val="22"/>
        </w:rPr>
        <w:t>versando sobre a necessidade de instalação de aparelho condicionador de ar na sala dos ACS (Agente Comunitário de Saúde), na USF XVIII Jardim Itália, no Município de Sorriso-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30"/>
          <w:szCs w:val="30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ala dos ACS em questão não possui aparelho condicionador de ar e, como nosso clima é extremamente quente, a sala não oferece condições dignas e adequadas para as pessoas que precisam utilizar dessa estrutura, pois o calor é intens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ambiente de trabalho deve ser adequado para proporcionar bem-estar ao trabalhador, manter a qualidade de vida e sua dign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agentes de saúde da referida Un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fevereiro de 2021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1418"/>
              <w:jc w:val="both"/>
              <w:rPr>
                <w:b/>
                <w:b/>
                <w:bCs/>
                <w:color w:val="212529"/>
                <w:sz w:val="22"/>
                <w:shd w:fill="FFFFFF" w:val="clear"/>
              </w:rPr>
            </w:pPr>
            <w:r>
              <w:rPr>
                <w:b/>
                <w:bCs/>
                <w:color w:val="212529"/>
                <w:sz w:val="22"/>
                <w:shd w:fill="FFFFFF" w:val="cle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268"/>
              <w:gridCol w:w="992"/>
              <w:gridCol w:w="142"/>
              <w:gridCol w:w="192"/>
              <w:gridCol w:w="2100"/>
              <w:gridCol w:w="528"/>
              <w:gridCol w:w="2482"/>
              <w:gridCol w:w="378"/>
              <w:gridCol w:w="840"/>
            </w:tblGrid>
            <w:tr>
              <w:trPr>
                <w:trHeight w:val="183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7654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75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IOGO KRIGUER       CELSO KOZAK        RODRIGO MACHADO               Vereador PSDB                Vereador PSDB                Vereador PS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75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68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ATIOTA</w:t>
                  </w:r>
                </w:p>
              </w:tc>
              <w:tc>
                <w:tcPr>
                  <w:tcW w:w="28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8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a PL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7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63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5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WANDERLEY PAULO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rogressistas</w:t>
                  </w:r>
                </w:p>
              </w:tc>
              <w:tc>
                <w:tcPr>
                  <w:tcW w:w="24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0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  <w:tc>
                <w:tcPr>
                  <w:tcW w:w="1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gabinete07</dc:creator>
  <dc:description/>
  <cp:keywords/>
  <dc:language>en-US</dc:language>
  <cp:lastModifiedBy>Timoteo</cp:lastModifiedBy>
  <cp:lastPrinted>2017-05-04T10:10:00Z</cp:lastPrinted>
  <dcterms:modified xsi:type="dcterms:W3CDTF">2021-02-26T13:54:00Z</dcterms:modified>
  <cp:revision>3</cp:revision>
  <dc:subject/>
  <dc:title/>
</cp:coreProperties>
</file>