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4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EM FRENTE AO PONTO DE ÔNIBUS ESCOLAR, NA RUA EUCLIDES DA CUNHA, NO BAIRRO PINHEIROS III</w:t>
      </w:r>
      <w:r>
        <w:rPr>
          <w:b/>
          <w:bCs/>
          <w:color w:val="212121"/>
          <w:sz w:val="22"/>
          <w:szCs w:val="22"/>
        </w:rPr>
        <w:t>, NO MUNICÍPIO DE SORRISO/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4110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>DAMIANI DA TV – PSDB,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DIOGO KRIGUER – PSDB, CELSO KOZAK – PSDB, RODRIGO MACHADO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 em frente ao ponto de ônibus escolar, na Rua Euclides da Cunha, no Bairro Pinheiros III, no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pais de alunos, moradores do Bairro Pinheiros III, que se utilizam do transporte municipal  escolar, estão preocupados com a segurança dos seus filhos, tendo em vista que nas proximidades do ponto de ônibus escolar, da Rua Euclides da Cunha, não há redutores de velocidade, nem tampouco faixa para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local há fluxo intenso de veículos e motocicletas, colocando em risco a vida de crianças e a implantação de uma faixa elevada para pedestres proporcionará segurança para as crianças e suas famíl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s famílias quais os filhos se utilizam do transporte escolar municipal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3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35:00Z</dcterms:created>
  <dc:creator>gabinete07</dc:creator>
  <dc:description/>
  <cp:keywords/>
  <dc:language>en-US</dc:language>
  <cp:lastModifiedBy>Timoteo</cp:lastModifiedBy>
  <cp:lastPrinted>2021-02-15T18:54:00Z</cp:lastPrinted>
  <dcterms:modified xsi:type="dcterms:W3CDTF">2021-02-26T16:17:00Z</dcterms:modified>
  <cp:revision>10</cp:revision>
  <dc:subject/>
  <dc:title/>
</cp:coreProperties>
</file>