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FINANÇAS, ORÇAMENTOS E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41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2/05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45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APROVAR O LOTEAMENTO URBANO NOVA ALIANÇA, COM FINALIDADE SOCIAL, ESTABELECE COMPETÊNCIAS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Wanderley Paulo da Silv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is dias do mês de mai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.º045/2007</w:t>
      </w:r>
      <w:r>
        <w:rPr>
          <w:sz w:val="30"/>
          <w:szCs w:val="30"/>
        </w:rPr>
        <w:t>, tem como sumula: Autoriza o Poder Executivo Municipal a Aprovar o Loteamento Urbano Nova Aliança, com Finalidade Social, Estabelece Competências e dá outras providencias. Após análise do Projeto de Lei em questão esse relator é favorável a sua tramitação em Plenário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0"/>
        <w:gridCol w:w="316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el Massoc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Rel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37:00Z</dcterms:modified>
  <cp:revision>13</cp:revision>
  <dc:subject/>
  <dc:title/>
</cp:coreProperties>
</file>