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1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, Autógrafo de Lei Complementar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 088/2005 à 090/2005, o Autógrafo de Lei Complementar nº 007/2005 e as Indicações nº 0289/2005 à 0297/2005, os quais tramitaram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1T14:04:00Z</cp:lastPrinted>
  <dcterms:modified xsi:type="dcterms:W3CDTF">2005-10-11T18:05:00Z</dcterms:modified>
  <cp:revision>10</cp:revision>
  <dc:subject/>
  <dc:title/>
</cp:coreProperties>
</file>