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DICAÇÃO Nº 176/2021</w:t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DICA A CONSTRUÇÃO DE UM CENTRO DE CONVIVÊNCIA DA TERCEIRA IDADE, NA ZONA LESTE,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WANDERLEY PAULO - Progressistas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vereador com assent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esta Casa, em conformidade com o artigo 115 do Regimento Interno, requer à Mesa que este Expediente seja encaminhado ao Exmo. Senhor Ari Lafin, Prefeito Municipal, com cópia à Secretaria Municipal de Obras e Serviços Públicos e à Secretaria Municipal de Assistência Social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versando sobre a necessidade de construção de um Centro de Convivência da Terceira Idade na Zona Leste,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800000"/>
          <w:sz w:val="30"/>
          <w:szCs w:val="30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JUSTIFICATIVAS</w:t>
      </w:r>
    </w:p>
    <w:p>
      <w:pPr>
        <w:pStyle w:val="NoSpacing"/>
        <w:tabs>
          <w:tab w:val="clear" w:pos="720"/>
          <w:tab w:val="left" w:pos="2504" w:leader="none"/>
        </w:tabs>
        <w:ind w:firstLine="1418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Spacing"/>
        <w:ind w:firstLine="1418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Considerando que é dever do Poder Executivo Municipal a instalação, conservação e manutenção de bens públicos;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bCs/>
          <w:szCs w:val="22"/>
          <w:lang w:val="pt-BR" w:eastAsia="en-US"/>
        </w:rPr>
      </w:pPr>
      <w:r>
        <w:rPr>
          <w:rFonts w:cs="Times New Roman" w:ascii="Times New Roman" w:hAnsi="Times New Roman"/>
          <w:bCs/>
          <w:szCs w:val="22"/>
          <w:lang w:val="pt-BR" w:eastAsia="en-US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Considerando a importância do Centro de Convivência para a qualidade de vida dos idosos, onde é disponibilizado espaço para que interaja com outros, por meio de atividades recreativas, tornando sua vida mais prazerosa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</w:p>
    <w:p>
      <w:pPr>
        <w:pStyle w:val="NoSpacing"/>
        <w:ind w:firstLine="1418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Considerando que o Centro de Convivência desempenha um papel importante, oportunizando aos idosos sua participação na vida comunitária, contribuindo para o envelhecimento ativo, saudável, para o bem estar e qualidade das relações no âmbito familiar;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alguns idosos não frequentam os locais oferecidos em virtude da distância, como é o caso do Centro de Convivência da Terceira Idade, que está localizado no Centro da cidade. Embora o transporte seja oferecido, ainda existe certa restrição devido à distância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strução de um Centro de Convivência para as pessoas de melhor idade, da região em destaque, possibilitará ao idoso frequentar durante o dia as atividades físicas e recreativas, e usufruir das palestras e cursos oferecidos para manter as habilidades físicas e mentais, voltando ao convívio dos lares no final da tarde.</w:t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</w:rPr>
        <w:t>Essa propositura tem por objetivo atender idosos no período diurno na Zona leste, onde abrange diversos bairros, visando garantir a qualidade de vida dos atendidos, reduzir e evitar o asilamento, reforçando os vínculos familiares, estimulando o desenvolvimento da autoestima e favorecendo a melhoria da convivência familiar.</w:t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ser um anseio da população da melhor idade.</w:t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mara Municipal de Sorriso, Estado de Mato Grosso, em 1º de março de 2021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ANDERLEY PAUL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ereador Progressista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707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07:00Z</dcterms:created>
  <dc:creator>Gabinete4</dc:creator>
  <dc:description/>
  <cp:keywords/>
  <dc:language>en-US</dc:language>
  <cp:lastModifiedBy>Timoteo</cp:lastModifiedBy>
  <cp:lastPrinted>2019-11-28T07:59:00Z</cp:lastPrinted>
  <dcterms:modified xsi:type="dcterms:W3CDTF">2021-03-04T16:50:00Z</dcterms:modified>
  <cp:revision>7</cp:revision>
  <dc:subject/>
  <dc:title/>
</cp:coreProperties>
</file>