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184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INDICAMOS A CONSTRUÇÃO DE NOVAS SALAS DE AULA, IMPLANTAÇÃO DE UMA BIBLIOTECA E REFORMA GERAL DA ESCOLA MUNICIPAL RUI BARBOSA, NO BAIRRO MORADA DO SOL, D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bCs/>
          <w:color w:val="000000"/>
          <w:sz w:val="22"/>
        </w:rPr>
        <w:t>DAMIANI DA TV – PSDB,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>DIOGO KRIGUER – PSDB, CELSO KOZAK – PSDB, RODRIGO MACHADO – PSDB 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vereadores abaixo assinados, com assento nesta Casa, de conformidade com o Artigo 115, do Regimento Interno, requerem à Mesa, que este expediente seja encaminhado ao Exmo. Senhor Ari Lafin, Prefeito Municipal, a Secretaria Municipal de Educação e Cultura e a Secretaria Municipal de Obras e Serviços Públicos, </w:t>
      </w:r>
      <w:r>
        <w:rPr>
          <w:b/>
          <w:sz w:val="25"/>
          <w:szCs w:val="25"/>
        </w:rPr>
        <w:t>versando sobre a necessidade de construção de novas salas de aula, implantação de uma biblioteca e reforma geral da Escola Municipal Rui Barbosa, no Bairro Morada do Sol,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iderando que a manutenção das escolas, é fundamental para que o sistema educacional da cidade funcione adequadamente. 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com a grande quantidade de estudantes desta unidade, há a necessidade de reformar, ampliar e adequar o espaço físico, para o pleno atendimento de todas as necessidades estudantis, acompanhando o crescimento e as necessidades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ab/>
        <w:tab/>
        <w:t>Considerando que a construção de novas salas de aula permitirá atender alunos que hoje se encontram em espaços apertados e muitos que não conseguiram vaga para o ano letivo, tendo que serem redirecionamentos para outros locais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quadra da referida escola está com a pintura desbotada e com rachaduras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escola não dispõe de uma biblioteca para atender aos alunos e professores, deixando de fomentar a leitura, a cultura, gerar conhecimento, favorecer a cidadania e o desenvolvimento da aprendizagem contínua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, as Escolas Municipais desenvolvem um trabalho fundamental para sociedade, educando e cuidando das nossas crianças, necessitando de uma estrutura adequada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Considerando ser uma reivindicação dos professores, pais e alunos da escola municipal em questão</w:t>
      </w:r>
      <w:r>
        <w:rPr>
          <w:sz w:val="25"/>
          <w:szCs w:val="25"/>
        </w:rPr>
        <w:t>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2 de març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atri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0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133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2:00Z</dcterms:created>
  <dc:creator>gabinete07</dc:creator>
  <dc:description/>
  <cp:keywords/>
  <dc:language>en-US</dc:language>
  <cp:lastModifiedBy>Timoteo</cp:lastModifiedBy>
  <cp:lastPrinted>2019-08-27T12:23:00Z</cp:lastPrinted>
  <dcterms:modified xsi:type="dcterms:W3CDTF">2021-03-05T13:22:00Z</dcterms:modified>
  <cp:revision>11</cp:revision>
  <dc:subject/>
  <dc:title/>
</cp:coreProperties>
</file>