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MPLANTAÇÃO DE LIXEIRA COBERTA, PINTURA HORIZONTAL PARA PEDESTRES E PARA EMBARQUE E DESEMBARQUE PARA CADEIRANTE, BEM COMO A LIMPEZA DA GRAMA DA CALÇADA, EM FRENTE A ESCOLA MUNICIPAL JARDIM BELA VIST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Secretaria Municipal de Educação e Cultura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>implantação de lixeira coberta, pintura horizontal para pedestres e para embarque e desembarque para cadeirante, bem como a limpeza da grama da calçada</w:t>
      </w:r>
      <w:r>
        <w:rPr>
          <w:b/>
          <w:bCs/>
          <w:sz w:val="16"/>
          <w:szCs w:val="24"/>
        </w:rPr>
        <w:t xml:space="preserve"> </w:t>
      </w:r>
      <w:r>
        <w:rPr>
          <w:b/>
          <w:bCs/>
          <w:szCs w:val="24"/>
        </w:rPr>
        <w:t>em frente Escola Municipal  Jardim Bela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0"/>
          <w:szCs w:val="24"/>
        </w:rPr>
        <w:t>Vist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</w:t>
      </w: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a lixeira existente não comporta mais o lixo descartado da referida Escola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 </w:t>
      </w: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a sinalização horizontal em frente a referida Escola, esta apagada, assim colocando em risco a passagem de pedestres com seguranç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rStyle w:val="StrongEmphasis"/>
          <w:b w:val="false"/>
          <w:szCs w:val="24"/>
        </w:rPr>
        <w:t xml:space="preserve">  </w:t>
      </w:r>
      <w:r>
        <w:rPr>
          <w:color w:val="000000"/>
          <w:sz w:val="24"/>
          <w:szCs w:val="24"/>
        </w:rPr>
        <w:t>Considerando que a grama da calçada esta cobrindo o meio fe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t-BR"/>
        </w:rPr>
        <w:t xml:space="preserve">                          </w:t>
      </w:r>
      <w:r>
        <w:rPr>
          <w:rFonts w:eastAsia="Times New Roman"/>
          <w:szCs w:val="24"/>
          <w:lang w:eastAsia="pt-BR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        </w:t>
      </w: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drawing>
          <wp:inline distT="0" distB="0" distL="0" distR="0">
            <wp:extent cx="2877185" cy="2148840"/>
            <wp:effectExtent l="0" t="0" r="0" b="0"/>
            <wp:docPr id="1" name="WhatsApp Image 2021-03-02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02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    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889250" cy="2157730"/>
            <wp:effectExtent l="0" t="0" r="0" b="0"/>
            <wp:docPr id="2" name="WhatsApp Image 2021-03-01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3-01 a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Descrição: blob:https://web.whatsapp.com/cf638e6f-7d70-4476-9e4c-8f660bb80e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02 de Março 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 xml:space="preserve">Vereador PSB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00Z</dcterms:created>
  <dc:creator>gabinete07</dc:creator>
  <dc:description/>
  <cp:keywords/>
  <dc:language>en-US</dc:language>
  <cp:lastModifiedBy>Timoteo</cp:lastModifiedBy>
  <cp:lastPrinted>2021-03-02T10:02:00Z</cp:lastPrinted>
  <dcterms:modified xsi:type="dcterms:W3CDTF">2021-03-05T13:24:00Z</dcterms:modified>
  <cp:revision>6</cp:revision>
  <dc:subject/>
  <dc:title/>
</cp:coreProperties>
</file>