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0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1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 º 052/2007 DO LEGISLATIVO.</w:t>
      </w:r>
    </w:p>
    <w:p>
      <w:pPr>
        <w:pStyle w:val="Normal"/>
        <w:ind w:left="1560" w:hanging="8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AFIXAÇÃO, NOS ESTABELECIMENTOS DE COMERCIALIZAÇÃO DE PLANTAS E FLORES, DE ORIENTAÇÃO SOBRE MEDIDAS PARA SE EVITAR A EXISTÊNCIA DE CRIADOUROS DAS LARVAS DO MOSQUITO AEDES AEGYPTI, E DA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um 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. 052/2007, do legislativ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que tem como súmula: dispõe sobre a afixação, nos estabelecimentos de comercialização de plantas e flores, de orientação sobre medidas para se evitar a existência de criadouros das larvas do mosquito </w:t>
      </w:r>
      <w:r>
        <w:rPr>
          <w:i/>
          <w:sz w:val="30"/>
          <w:szCs w:val="30"/>
        </w:rPr>
        <w:t>aedes aegypti</w:t>
      </w:r>
      <w:r>
        <w:rPr>
          <w:sz w:val="30"/>
          <w:szCs w:val="30"/>
        </w:rPr>
        <w:t>, e da outras providências. 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21T20:20:00Z</dcterms:modified>
  <cp:revision>15</cp:revision>
  <dc:subject/>
  <dc:title/>
</cp:coreProperties>
</file>